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2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-1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9 к.5</w:t>
            </w:r>
          </w:p>
        </w:tc>
      </w:tr>
      <w:tr>
        <w:trPr>
          <w:trHeight w:val="124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-1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ем.)</w:t>
            </w:r>
          </w:p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Мельникова О.Н. </w:t>
              <w:tab/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Новико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 (сем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инякова О.В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10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10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3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инякова О.В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 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1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2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-31 к.5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ихология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2 к.2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124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Хорсу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(сем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-4 к.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  <w:t>3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Новико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 (сем.)</w:t>
            </w:r>
          </w:p>
        </w:tc>
      </w:tr>
      <w:tr>
        <w:trPr>
          <w:trHeight w:val="964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Потросов А.Э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Цацарин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в контексте Второй мировой войны) (ЛК)</w:t>
            </w:r>
          </w:p>
        </w:tc>
      </w:tr>
      <w:tr>
        <w:trPr>
          <w:trHeight w:val="85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4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5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8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 к.5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8 к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1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сс. Новикова А.В.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(сем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5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8 к.4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иняк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еликая Отечествен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йна советского на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в контексте Второй мировой войны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(сем.)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3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1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 к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иняк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еликая Отечествен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йна советского на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в контексте Второй мировой войны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(сем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3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4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</w:tr>
      <w:tr>
        <w:trPr>
          <w:trHeight w:val="124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124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2124" w:hanging="2124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ind w:left="2124" w:hanging="21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сихология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2 к.2</w:t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Дударь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иль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-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ка (сем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с. Новикова А.В.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14 к.5 </w:t>
              <w:tab/>
              <w:t>4-2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(сем.)</w:t>
            </w:r>
          </w:p>
        </w:tc>
      </w:tr>
      <w:tr>
        <w:trPr>
          <w:trHeight w:val="964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Потросов А.Э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Цацарин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в контексте Второй мировой войны) (ЛК)</w:t>
            </w:r>
          </w:p>
        </w:tc>
      </w:tr>
      <w:tr>
        <w:trPr>
          <w:trHeight w:val="85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8"/>
        <w:gridCol w:w="2320"/>
        <w:gridCol w:w="2322"/>
        <w:gridCol w:w="2324"/>
        <w:gridCol w:w="2324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английский, немецкий), (английский, французский)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6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2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6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7</w:t>
            </w:r>
          </w:p>
        </w:tc>
      </w:tr>
      <w:tr>
        <w:trPr>
          <w:trHeight w:val="1020" w:hRule="atLeast"/>
          <w:cantSplit w:val="true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Осип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464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3-20 к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5 к.5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11 к.5</w:t>
            </w:r>
          </w:p>
        </w:tc>
      </w:tr>
      <w:tr>
        <w:trPr>
          <w:trHeight w:val="1020" w:hRule="exac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 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3-20 к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5 к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4 к.5</w:t>
            </w:r>
          </w:p>
        </w:tc>
      </w:tr>
      <w:tr>
        <w:trPr>
          <w:trHeight w:val="1020" w:hRule="exac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4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2 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3 к.4</w:t>
            </w:r>
          </w:p>
        </w:tc>
      </w:tr>
      <w:tr>
        <w:trPr>
          <w:trHeight w:val="907" w:hRule="exac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Осип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3 к.3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1077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11 к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077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(сем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  <w:t>2-15 к.5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14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Новико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 (сем.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дагогика (сем.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Новикова А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(сем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9"/>
        <w:gridCol w:w="2318"/>
        <w:gridCol w:w="2322"/>
        <w:gridCol w:w="2323"/>
        <w:gridCol w:w="2321"/>
      </w:tblGrid>
      <w:tr>
        <w:trPr>
          <w:trHeight w:val="439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6</w:t>
            </w:r>
          </w:p>
        </w:tc>
        <w:tc>
          <w:tcPr>
            <w:tcW w:w="46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17</w:t>
            </w:r>
          </w:p>
        </w:tc>
      </w:tr>
      <w:tr>
        <w:trPr>
          <w:trHeight w:val="1077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-31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-1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1077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-1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практич.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-1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</w:tr>
      <w:tr>
        <w:trPr>
          <w:trHeight w:val="1020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6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1020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сс. Синякова О.В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(сем.) </w:t>
            </w:r>
            <w:r>
              <w:rPr>
                <w:rFonts w:cs="Times New Roman" w:ascii="Times New Roman" w:hAnsi="Times New Roman"/>
                <w:b/>
                <w:szCs w:val="18"/>
              </w:rPr>
              <w:t>213 к.3</w:t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сихология (ЛК) </w:t>
            </w:r>
            <w:r>
              <w:rPr>
                <w:rFonts w:cs="Times New Roman" w:ascii="Times New Roman" w:hAnsi="Times New Roman"/>
                <w:szCs w:val="24"/>
              </w:rPr>
              <w:t>с 2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оц. Сильч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6 к.8</w:t>
            </w:r>
          </w:p>
        </w:tc>
      </w:tr>
      <w:tr>
        <w:trPr>
          <w:trHeight w:val="1077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1077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практич. 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20 к.5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Захар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н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еремет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</w:tr>
      <w:tr>
        <w:trPr>
          <w:trHeight w:val="1077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Осип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3-16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Шуст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232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Синякова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еликая Отечествен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йна советского на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 контексте Второй мировой войн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(сем.)</w:t>
            </w:r>
          </w:p>
        </w:tc>
      </w:tr>
      <w:tr>
        <w:trPr>
          <w:trHeight w:val="1077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Потросов А.Э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Цацарин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еликая Отечественная вой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етского народа (в контексте Второй мировой войны)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16"/>
        </w:rPr>
      </w:pPr>
      <w:r>
        <w:rPr>
          <w:rFonts w:cs="Times New Roman" w:ascii="Times New Roman" w:hAnsi="Times New Roman"/>
          <w:sz w:val="48"/>
          <w:szCs w:val="16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немецкий, англий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1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25</w:t>
            </w:r>
          </w:p>
        </w:tc>
      </w:tr>
      <w:tr>
        <w:trPr>
          <w:trHeight w:val="1077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Коваль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6 к.5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 пр. Филипч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ихология (сем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Мельникова О.Н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16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сс. Новико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ка (сем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14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124 к.3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2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 пр. Филипч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Yu Gothic Medium" w:cs="Times New Roman" w:ascii="Times New Roman" w:hAnsi="Times New Roman"/>
                <w:b/>
                <w:lang w:eastAsia="ru-RU"/>
              </w:rPr>
              <w:t>Теоретическая фонетика (сем.)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Тихоненко Н.Е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оретическая грамматика (сем.)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15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25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ихоненко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-1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ая 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Новак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д чертой –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4 к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 чертой –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4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cs="Times New Roman" w:ascii="Times New Roman" w:hAnsi="Times New Roman"/>
                <w:b/>
                <w:szCs w:val="24"/>
              </w:rPr>
              <w:t>Психология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оц. Сильченко И.В.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2 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>Великая Отечественная война советского народа (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lang w:eastAsia="ru-RU"/>
              </w:rPr>
              <w:t>в контексте Второй мировой войны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) (сем.)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сс. Синякова О.В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213 к.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(над чертой) </w:t>
            </w:r>
            <w:r>
              <w:rPr>
                <w:rFonts w:cs="Times New Roman" w:ascii="Times New Roman" w:hAnsi="Times New Roman"/>
                <w:b/>
                <w:spacing w:val="-14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-20 к.5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нгл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Караткевич А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 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практич. фонетика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р.-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енко А.Г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(над чертой) </w:t>
            </w:r>
            <w:r>
              <w:rPr>
                <w:rFonts w:cs="Times New Roman" w:ascii="Times New Roman" w:hAnsi="Times New Roman"/>
                <w:b/>
                <w:spacing w:val="-14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Потросов А.Э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ика (ЛК)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ЛК)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Тихоненко Н.Е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  <w:tab/>
              <w:t xml:space="preserve">       6-28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Тихоненко Н.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грамматика (ЛК)</w:t>
            </w:r>
          </w:p>
        </w:tc>
      </w:tr>
      <w:tr>
        <w:trPr>
          <w:trHeight w:val="1417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. пр. Цацарин В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еликая Отечествен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война советского на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в контексте Второй мировой войны) (ЛК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ЛК)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Западнюк Е.А. 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Караткевич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ЛК)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Симончук О.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2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Yu Gothic Medium" w:cs="Times New Roman" w:ascii="Times New Roman" w:hAnsi="Times New Roman"/>
                <w:b/>
              </w:rPr>
              <w:t>Теоретическая фонетика (сем.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Берещенко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оретическая грамматика (сем.)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ая грамматика (сем.)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Гаврилова Д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сем.)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 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 пр. Филипч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8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3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3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 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       3-20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Колоцей С.Н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    3-20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Колоцей С.Н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1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2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Караткевич А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Штейнер И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3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3 к.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Караткевич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Асаф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орен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орен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Гаврилова Д.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ЛК)</w:t>
            </w:r>
          </w:p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  <w:tab/>
              <w:t>4-27 к.5</w:t>
            </w:r>
          </w:p>
          <w:p>
            <w:pPr>
              <w:pStyle w:val="Normal"/>
              <w:tabs>
                <w:tab w:val="clear" w:pos="708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Чалова О.Н.</w:t>
            </w:r>
            <w:r>
              <w:rPr>
                <w:rFonts w:eastAsia="Yu Gothic Medium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грамматика (Л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ЛК)</w:t>
            </w:r>
          </w:p>
          <w:p>
            <w:pPr>
              <w:pStyle w:val="Normal"/>
              <w:tabs>
                <w:tab w:val="clear" w:pos="708"/>
                <w:tab w:val="left" w:pos="81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Западнюк Е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4-27 к.5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Караткевич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Л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4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Штейнер И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Новак В.С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4 к.5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 пр. Филипч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3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орен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Корень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10 к.5</w:t>
            </w:r>
          </w:p>
        </w:tc>
      </w:tr>
      <w:tr>
        <w:trPr>
          <w:trHeight w:val="1474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9"/>
                <w:lang w:eastAsia="ru-RU"/>
              </w:rPr>
              <w:t>3-20 к.5</w:t>
            </w:r>
            <w:r>
              <w:rPr>
                <w:rFonts w:eastAsia="Times New Roman" w:cs="Times New Roman" w:ascii="Times New Roman" w:hAnsi="Times New Roman"/>
                <w:sz w:val="20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9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сем.)</w:t>
            </w:r>
          </w:p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4-11 к.5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4-10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ая грамматика (сем.)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ая грамматика (с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Гаврилова Д.А. </w:t>
            </w:r>
            <w:r>
              <w:rPr>
                <w:rFonts w:cs="Times New Roman" w:ascii="Times New Roman" w:hAnsi="Times New Roman"/>
                <w:b/>
                <w:szCs w:val="18"/>
              </w:rPr>
              <w:t>4-11 к.5                    4-10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сем.)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</w:tc>
      </w:tr>
      <w:tr>
        <w:trPr>
          <w:trHeight w:val="85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3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4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Караткевич А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Гуд В.Г. </w:t>
              <w:tab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4 к.5</w:t>
            </w:r>
          </w:p>
          <w:p>
            <w:pPr>
              <w:pStyle w:val="Normal"/>
              <w:tabs>
                <w:tab w:val="clear" w:pos="708"/>
                <w:tab w:val="left" w:pos="2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-4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Караткевич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(над чер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Новак В.С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</w:tc>
      </w:tr>
      <w:tr>
        <w:trPr>
          <w:trHeight w:val="124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под чертой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9"/>
                <w:lang w:eastAsia="ru-RU"/>
              </w:rPr>
              <w:t xml:space="preserve">     3-20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9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3 к.5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10 к.5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</w:tr>
      <w:tr>
        <w:trPr>
          <w:trHeight w:val="124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под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  <w:t>2-2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ЛК)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4-27 к.5</w:t>
              <w:tab/>
              <w:t xml:space="preserve">4-27 к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Чалова О.Н.</w:t>
            </w:r>
            <w:r>
              <w:rPr>
                <w:rFonts w:eastAsia="Yu Gothic Medium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грамматика (ЛК)</w:t>
            </w:r>
          </w:p>
        </w:tc>
      </w:tr>
      <w:tr>
        <w:trPr>
          <w:trHeight w:val="85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ЛК)</w:t>
            </w:r>
          </w:p>
          <w:p>
            <w:pPr>
              <w:pStyle w:val="Normal"/>
              <w:tabs>
                <w:tab w:val="clear" w:pos="708"/>
                <w:tab w:val="left" w:pos="61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Западнюк Е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  <w:t xml:space="preserve">4-27 к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Караткевич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ЛК)</w:t>
            </w:r>
          </w:p>
        </w:tc>
      </w:tr>
      <w:tr>
        <w:trPr>
          <w:trHeight w:val="85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93"/>
        <w:gridCol w:w="970"/>
        <w:gridCol w:w="2320"/>
        <w:gridCol w:w="1559"/>
        <w:gridCol w:w="762"/>
        <w:gridCol w:w="2320"/>
        <w:gridCol w:w="36"/>
        <w:gridCol w:w="1985"/>
        <w:gridCol w:w="300"/>
      </w:tblGrid>
      <w:tr>
        <w:trPr>
          <w:trHeight w:val="624" w:hRule="atLeast"/>
        </w:trPr>
        <w:tc>
          <w:tcPr>
            <w:tcW w:w="322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ьность 6-05-0231-01 Современные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6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7</w:t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ёр Ому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850" w:hRule="atLeast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амо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46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964" w:hRule="atLeast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ая грамматика (сем.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-ст. Нестеренко А.Г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4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Берещенко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сем.)</w:t>
            </w:r>
          </w:p>
        </w:tc>
        <w:tc>
          <w:tcPr>
            <w:tcW w:w="4641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сем.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Берещенко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-ст. Нестеренко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ческая грамматика (сем.)</w:t>
            </w:r>
          </w:p>
        </w:tc>
      </w:tr>
      <w:tr>
        <w:trPr>
          <w:trHeight w:val="1077" w:hRule="atLeast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ункциональная грам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к.5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 пр. Филипч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11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6 к.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3 к.5</w:t>
            </w:r>
          </w:p>
        </w:tc>
      </w:tr>
      <w:tr>
        <w:trPr>
          <w:trHeight w:val="1077" w:hRule="atLeast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Соло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2 к.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7 к.5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1 к.5</w:t>
            </w:r>
          </w:p>
        </w:tc>
        <w:tc>
          <w:tcPr>
            <w:tcW w:w="2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464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Алексей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лософ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Алексейченко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амо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</w:tr>
      <w:tr>
        <w:trPr>
          <w:trHeight w:val="1134" w:hRule="atLeast"/>
        </w:trPr>
        <w:tc>
          <w:tcPr>
            <w:tcW w:w="615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6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27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3 к.5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. Корж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научно-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5-21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Соло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Караткевич А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ц. Серик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д чертой –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4 к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 чертой –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27 к.5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Соло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сем.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. Караткевич А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-27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сем)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Солох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1 к.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ременная политэкономия (ЛК)</w:t>
            </w:r>
          </w:p>
          <w:p>
            <w:pPr>
              <w:pStyle w:val="Normal"/>
              <w:tabs>
                <w:tab w:val="clear" w:pos="708"/>
                <w:tab w:val="left" w:pos="82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Западнюк Е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15 к.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доц. Хорсун И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грамматика (ЛК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гвострановедение (ЛК)</w:t>
            </w:r>
          </w:p>
          <w:p>
            <w:pPr>
              <w:pStyle w:val="Normal"/>
              <w:tabs>
                <w:tab w:val="clear" w:pos="708"/>
                <w:tab w:val="left" w:pos="82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д В.Г.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  <w:p>
            <w:pPr>
              <w:pStyle w:val="Normal"/>
              <w:tabs>
                <w:tab w:val="clear" w:pos="708"/>
                <w:tab w:val="left" w:pos="7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15 к.5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ст. пр. Берещенко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Yu Gothic Medium" w:cs="Times New Roman" w:ascii="Times New Roman" w:hAnsi="Times New Roman"/>
                <w:b/>
                <w:szCs w:val="24"/>
              </w:rPr>
              <w:t>Теоретическая фонетика (ЛК)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1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. Караткевич А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итология 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1-02 03 06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1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2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ПЗ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Гуд В.Г.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-4 к.5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оведение (сем.)</w:t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ПЗ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Гуд В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-4 к.5 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оведение (сем.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361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над чертой)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под чертой)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Селедцова Т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14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  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4 к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подавания ИЯ (ПЗ)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пр. Ахраменко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-32 к.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устн. и письм. реч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Короткевич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val="en-US" w:eastAsia="ru-RU"/>
              </w:rPr>
              <w:t>5-17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 xml:space="preserve">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лаб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4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лаб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Томашук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лаб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Томашук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ческий практикум (л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4 к.5              3-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 (ПЗ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 пр. Ахраменко Е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Короткевич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val="en-US" w:eastAsia="ru-RU"/>
              </w:rPr>
              <w:t>5-17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 xml:space="preserve">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  <w:r>
              <w:rPr>
                <w:rFonts w:cs="Times New Roman" w:ascii="Times New Roman" w:hAnsi="Times New Roman"/>
                <w:b/>
                <w:szCs w:val="18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т. п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4-9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Матвеева М.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3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1 к.5</w:t>
            </w:r>
          </w:p>
        </w:tc>
      </w:tr>
      <w:tr>
        <w:trPr>
          <w:trHeight w:val="964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-1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-20 к.5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5-18 к.4 </w:t>
            </w:r>
            <w:r>
              <w:rPr>
                <w:rFonts w:cs="Times New Roman" w:ascii="Times New Roman" w:hAnsi="Times New Roman"/>
                <w:b/>
              </w:rPr>
              <w:t>Педагогический практикум (л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 пр. Ахраменко Е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1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2</w:t>
            </w:r>
          </w:p>
        </w:tc>
      </w:tr>
      <w:tr>
        <w:trPr>
          <w:trHeight w:val="1361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Селедцова Т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8 к.3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Матв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6 к.5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Cs w:val="20"/>
              </w:rPr>
              <w:t>(сем.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Cs w:val="20"/>
              </w:rPr>
              <w:t>(сем.)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Томашук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-16 к.5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</w:tc>
      </w:tr>
      <w:tr>
        <w:trPr>
          <w:trHeight w:val="107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устной и письм. речи  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-31 к.5</w:t>
            </w:r>
          </w:p>
        </w:tc>
      </w:tr>
      <w:tr>
        <w:trPr>
          <w:trHeight w:val="90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Селедцова Т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Ветошкин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4 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</w:tr>
      <w:tr>
        <w:trPr>
          <w:trHeight w:val="2165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 (ПЗ)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lang w:eastAsia="ru-RU"/>
              </w:rPr>
              <w:t xml:space="preserve">устн. и письм. реч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 (ПЗ)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 пр. Томашук Н.В.</w:t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4-14 к.5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Гуд В.Г.</w:t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ind w:right="-103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оведение (Л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-1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Томашук Н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-14 к.5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ия и практика перевод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1-02 03 06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ru-RU"/>
              </w:rPr>
              <w:t>3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ru-RU"/>
              </w:rPr>
              <w:t>4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л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практикум (лаб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ер Омурова А.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ИЯ: испан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</w:tc>
      </w:tr>
      <w:tr>
        <w:trPr>
          <w:trHeight w:val="737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над чертой)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4 к.5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 яз.: 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8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ч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1 к.5</w:t>
            </w:r>
          </w:p>
        </w:tc>
      </w:tr>
      <w:tr>
        <w:trPr>
          <w:trHeight w:val="1361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9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Коноплева А.А.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лаб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Томашук Н.В. 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Cs w:val="20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ПЗ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Гуд В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0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-4 к.5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оведение (сем.)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 пр. Побор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6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-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ПЗ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Гуд В.Г. </w:t>
              <w:tab/>
            </w:r>
            <w:r>
              <w:rPr>
                <w:rFonts w:cs="Times New Roman" w:ascii="Times New Roman" w:hAnsi="Times New Roman"/>
                <w:b/>
                <w:szCs w:val="18"/>
              </w:rPr>
              <w:t>3-4 к.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-4 к.5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. пр. Гуд В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оведение (сем.)</w:t>
            </w:r>
          </w:p>
        </w:tc>
      </w:tr>
      <w:tr>
        <w:trPr>
          <w:trHeight w:val="737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</w:tr>
      <w:tr>
        <w:trPr>
          <w:trHeight w:val="1361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 Гаврил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3 к.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31 к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464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ru-RU"/>
              </w:rPr>
              <w:t>3</w:t>
            </w:r>
          </w:p>
        </w:tc>
        <w:tc>
          <w:tcPr>
            <w:tcW w:w="464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3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ru-RU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1" w:leader="none"/>
                <w:tab w:val="left" w:pos="37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tabs>
                <w:tab w:val="clear" w:pos="708"/>
                <w:tab w:val="left" w:pos="2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Cs w:val="20"/>
              </w:rPr>
              <w:t>(сем.)</w:t>
            </w:r>
          </w:p>
        </w:tc>
        <w:tc>
          <w:tcPr>
            <w:tcW w:w="464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Cs w:val="20"/>
              </w:rPr>
              <w:t>(сем.)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Ахраменко Е.В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-7 к.5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сон Н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 (сем.)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уприянчи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ажер Омурова А.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Коноплева А.А.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Нем. яз.: практич. грамма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ем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Рипин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</w:tr>
      <w:tr>
        <w:trPr>
          <w:trHeight w:val="141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Методика препода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Я (ПЗ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т. пр. Ахрам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тн.и письм. реч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Методика препода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Я (ПЗ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й практикум (лаб.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Томашук Н.В.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Ахраменко Е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ИЯ (ПЗ)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0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Литв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-3 к.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Конопл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и практика пере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-стажер Омурова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0-18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к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28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-14 к.5</w:t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ind w:right="22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Насон Н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4-14 к.5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Гуд В.Г.</w:t>
            </w:r>
          </w:p>
          <w:p>
            <w:pPr>
              <w:pStyle w:val="Normal"/>
              <w:tabs>
                <w:tab w:val="clear" w:pos="708"/>
                <w:tab w:val="left" w:pos="6297" w:leader="none"/>
              </w:tabs>
              <w:spacing w:lineRule="auto" w:line="240" w:before="0" w:after="0"/>
              <w:ind w:right="-103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оведение (ЛК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-1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Томашук Н.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4-14 к.5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т. пр. Куприянчик Т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ия и практика перевода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. пр. Томашук Н.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«         »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1-02 03 06 Иностранные языки (немецкий, английский)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45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. практикум (лаб.)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Нарбут Е.М.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Нарчук А.П.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ология (ЛК) 4-27 к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Каребо О.Н.                      доц. Степанова В.В.</w:t>
            </w:r>
          </w:p>
          <w:p>
            <w:pPr>
              <w:pStyle w:val="Normal"/>
              <w:tabs>
                <w:tab w:val="clear" w:pos="708"/>
                <w:tab w:val="left" w:pos="268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 Стилистика (ЛК)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онцевая А.И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. практикум (лаб.)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Нарбут Е.М.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ология (с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Каребо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</w:rPr>
              <w:t>12.40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(над чертой) Англ. яз.: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18"/>
              </w:rPr>
              <w:t>анализ письм. текс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2.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о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. и письм. речи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12.40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4 к.5</w:t>
            </w:r>
          </w:p>
        </w:tc>
      </w:tr>
      <w:tr>
        <w:trPr>
          <w:trHeight w:val="1879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 (ПЗ)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cs="Times New Roman" w:ascii="Times New Roman" w:hAnsi="Times New Roman"/>
                <w:b/>
                <w:sz w:val="20"/>
              </w:rPr>
              <w:t>Функцион. грамматик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cs="Times New Roman" w:ascii="Times New Roman" w:hAnsi="Times New Roman"/>
                <w:b/>
                <w:sz w:val="20"/>
              </w:rPr>
              <w:t>Методика преподавания ИЯ (ПЗ)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ареб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 грамма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. Степанова В.В.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3-16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Ляшенко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18 к.3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130 к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 xml:space="preserve">Практика устн.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(3ИЯ: исп)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пр. Облаушко Д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 xml:space="preserve">(под чертой)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Функц. грамматика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доц. Степанова В.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18 к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чук А.П.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1 к.4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Костюченко О.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курсивная практика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онцевая А.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функцион. грамматика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218 к.3</w:t>
            </w:r>
          </w:p>
          <w:p>
            <w:pPr>
              <w:pStyle w:val="Normal"/>
              <w:spacing w:lineRule="auto" w:line="240" w:before="0" w:after="0"/>
              <w:ind w:righ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функцион. грамматика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4 к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р.Базулько Е.М.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-18 к.4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ка устн.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20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. Базулько Е.М.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4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Практика устн.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доц. Колоцей С.Н.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3-20 к.5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Нарчук А.П.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функцион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Ляшенко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общение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чук А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.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Базулько Е.М. </w:t>
            </w:r>
          </w:p>
        </w:tc>
      </w:tr>
      <w:tr>
        <w:trPr>
          <w:trHeight w:val="85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й практикум (ПЗ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т. пр. Нарбут Е.М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ст. пр. Каребо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7 к.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Методик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сем.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тилистика (с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0"/>
        <w:gridCol w:w="2320"/>
        <w:gridCol w:w="2321"/>
        <w:gridCol w:w="2320"/>
        <w:gridCol w:w="2321"/>
      </w:tblGrid>
      <w:tr>
        <w:trPr>
          <w:trHeight w:val="439" w:hRule="atLeast"/>
        </w:trPr>
        <w:tc>
          <w:tcPr>
            <w:tcW w:w="5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35</w:t>
            </w:r>
          </w:p>
        </w:tc>
        <w:tc>
          <w:tcPr>
            <w:tcW w:w="46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Н-45</w:t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-20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ка устной и письм.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27 к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искурсив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онцев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6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-ст. Нестер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 к.8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</w:tr>
      <w:tr>
        <w:trPr>
          <w:trHeight w:val="113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функцион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функцион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2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ория и практика перевода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. пр. Нарчук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Ляш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практич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9 к.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чук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 (сем)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имончук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-28 к.5 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новедение (сем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Базулько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чук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функцион. грамма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Поп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одика преподавания 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К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. пр. Каребо О.Н. </w:t>
            </w:r>
            <w:r>
              <w:rPr>
                <w:rFonts w:cs="Times New Roman" w:ascii="Times New Roman" w:hAnsi="Times New Roman"/>
                <w:b/>
                <w:szCs w:val="24"/>
              </w:rPr>
              <w:t>6-29 к.5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убежная литератур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имончук О.А. </w:t>
            </w:r>
            <w:r>
              <w:rPr>
                <w:rFonts w:cs="Times New Roman" w:ascii="Times New Roman" w:hAnsi="Times New Roman"/>
                <w:b/>
                <w:szCs w:val="24"/>
              </w:rPr>
              <w:t>6-29 к.5                  6-29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Симончук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ановедение (ЛК)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ия и практика перевода (Л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Нарчук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2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8"/>
        <w:gridCol w:w="2322"/>
        <w:gridCol w:w="2322"/>
        <w:gridCol w:w="2321"/>
        <w:gridCol w:w="2322"/>
      </w:tblGrid>
      <w:tr>
        <w:trPr/>
        <w:tc>
          <w:tcPr>
            <w:tcW w:w="1078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«          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1-02 03 06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2</w:t>
            </w:r>
          </w:p>
        </w:tc>
      </w:tr>
      <w:tr>
        <w:trPr>
          <w:trHeight w:val="301" w:hRule="atLeast"/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</w:tc>
      </w:tr>
      <w:tr>
        <w:trPr>
          <w:trHeight w:val="964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 4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 4</w:t>
            </w:r>
          </w:p>
        </w:tc>
      </w:tr>
      <w:tr>
        <w:trPr>
          <w:trHeight w:val="964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 4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р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3 к.5</w:t>
            </w:r>
          </w:p>
        </w:tc>
      </w:tr>
      <w:tr>
        <w:trPr>
          <w:trHeight w:val="1020" w:hRule="exact"/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3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</w:tc>
      </w:tr>
      <w:tr>
        <w:trPr>
          <w:trHeight w:val="2149" w:hRule="exac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Облаушко Д.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р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3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</w:tc>
      </w:tr>
      <w:tr>
        <w:trPr>
          <w:trHeight w:val="989" w:hRule="exac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илистика (ЛК) 4-14 к.5</w:t>
            </w:r>
          </w:p>
          <w:p>
            <w:pPr>
              <w:pStyle w:val="Normal"/>
              <w:tabs>
                <w:tab w:val="clear" w:pos="708"/>
                <w:tab w:val="left" w:pos="81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Лиденко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Чал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ология (ЛК)</w:t>
            </w:r>
          </w:p>
        </w:tc>
      </w:tr>
      <w:tr>
        <w:trPr>
          <w:trHeight w:val="1176" w:hRule="exac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Шверд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3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cs="Times New Roman" w:ascii="Times New Roman" w:hAnsi="Times New Roman"/>
                <w:b/>
                <w:spacing w:val="-1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оц. Колоцей С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-20 к.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.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.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Гутина В.З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ессиональное общение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10"/>
              </w:rPr>
              <w:t>анализ письм. тек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Седач Т.Л</w:t>
            </w:r>
          </w:p>
        </w:tc>
      </w:tr>
      <w:tr>
        <w:trPr>
          <w:trHeight w:val="737" w:hRule="exac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функцион. граммати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16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функцион. грамматика    </w:t>
            </w:r>
            <w:r>
              <w:rPr>
                <w:rFonts w:cs="Times New Roman" w:ascii="Times New Roman" w:hAnsi="Times New Roman"/>
                <w:b/>
                <w:szCs w:val="18"/>
              </w:rPr>
              <w:t>2-1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(с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13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Селедц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cs="Times New Roman" w:ascii="Times New Roman" w:hAnsi="Times New Roman"/>
                <w:b/>
                <w:szCs w:val="18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Облаушко Д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cs="Times New Roman" w:ascii="Times New Roman" w:hAnsi="Times New Roman"/>
                <w:b/>
                <w:szCs w:val="18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Облаушко Д.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9"/>
        <w:gridCol w:w="2321"/>
        <w:gridCol w:w="2321"/>
        <w:gridCol w:w="2321"/>
        <w:gridCol w:w="2321"/>
      </w:tblGrid>
      <w:tr>
        <w:trPr>
          <w:trHeight w:val="439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1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2</w:t>
            </w:r>
          </w:p>
        </w:tc>
      </w:tr>
      <w:tr>
        <w:trPr>
          <w:trHeight w:val="1020" w:hRule="exac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</w:rPr>
              <w:t>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едач Т.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3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1 к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5а к.5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логия (сем).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-9 к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</w:tc>
        <w:tc>
          <w:tcPr>
            <w:tcW w:w="4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листика (сем)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1 к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</w:tc>
      </w:tr>
      <w:tr>
        <w:trPr>
          <w:trHeight w:val="1020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-11 к.4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23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пр. Седач Т.Л. </w:t>
            </w:r>
          </w:p>
        </w:tc>
      </w:tr>
      <w:tr>
        <w:trPr>
          <w:trHeight w:val="1020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(с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Лиденкова О.А.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Дегтяр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</w:rPr>
              <w:t>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едач Т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14 к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20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Терё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-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Нарбут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Седач Т.Л. </w:t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-14 к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-3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</w:rPr>
              <w:t>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Кирюш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-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     </w:t>
            </w:r>
            <w:r>
              <w:rPr>
                <w:rFonts w:cs="Times New Roman" w:ascii="Times New Roman" w:hAnsi="Times New Roman"/>
                <w:b/>
                <w:szCs w:val="24"/>
              </w:rPr>
              <w:t>3-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. Шверд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    </w:t>
            </w:r>
            <w:r>
              <w:rPr>
                <w:rFonts w:cs="Times New Roman" w:ascii="Times New Roman" w:hAnsi="Times New Roman"/>
                <w:b/>
                <w:szCs w:val="24"/>
              </w:rPr>
              <w:t>6-27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70"/>
        <w:gridCol w:w="4643"/>
        <w:gridCol w:w="2321"/>
        <w:gridCol w:w="2322"/>
      </w:tblGrid>
      <w:tr>
        <w:trPr/>
        <w:tc>
          <w:tcPr>
            <w:tcW w:w="1078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ВЕРЖДА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_____________ Ю.В. Никитюк   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ание занятий на 2 семестр 2024/2025 уч. года</w:t>
              <w:tab/>
              <w:tab/>
              <w:tab/>
              <w:tab/>
              <w:tab/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«          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______________2024г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1-02 03 06 Иностранные языки (английский, немецкий), (английский, французский)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4</w:t>
            </w:r>
          </w:p>
        </w:tc>
      </w:tr>
      <w:tr>
        <w:trPr>
          <w:trHeight w:val="1020" w:hRule="exac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9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 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7 к.5</w:t>
            </w:r>
          </w:p>
        </w:tc>
      </w:tr>
      <w:tr>
        <w:trPr>
          <w:trHeight w:val="102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8 к.5</w:t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Гутина В.З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1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илистика (сем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Лиденко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</w:rPr>
              <w:t>функцион. грамматик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 пр. Гутина В.З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1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4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0"/>
                <w:lang w:eastAsia="ru-RU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6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5-11 к.4</w:t>
            </w:r>
          </w:p>
        </w:tc>
      </w:tr>
      <w:tr>
        <w:trPr>
          <w:trHeight w:val="96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илистика (ЛК) 4-14 к.5</w:t>
            </w:r>
          </w:p>
          <w:p>
            <w:pPr>
              <w:pStyle w:val="Normal"/>
              <w:tabs>
                <w:tab w:val="clear" w:pos="708"/>
                <w:tab w:val="left" w:pos="81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. Лиденкова О.А. </w:t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Чалов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ология (ЛК)</w:t>
            </w:r>
          </w:p>
        </w:tc>
      </w:tr>
      <w:tr>
        <w:trPr>
          <w:trHeight w:val="85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</w:rPr>
              <w:t>функцион. грамматик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функцион. грамматика 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ru-RU"/>
              </w:rPr>
              <w:t>6-29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</w:tc>
      </w:tr>
      <w:tr>
        <w:trPr>
          <w:trHeight w:val="1191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  <w:r>
              <w:rPr>
                <w:rFonts w:cs="Times New Roman" w:ascii="Times New Roman" w:hAnsi="Times New Roman"/>
                <w:b/>
                <w:spacing w:val="-1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3ИЯ: италья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доц. Колоцей С.Н.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-20 к.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по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Облаушко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</w:tc>
      </w:tr>
      <w:tr>
        <w:trPr>
          <w:trHeight w:val="1020" w:hRule="exac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</w:tc>
      </w:tr>
      <w:tr>
        <w:trPr>
          <w:trHeight w:val="964" w:hRule="exac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(с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21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32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>Практика устной и письм. реч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18"/>
              </w:rPr>
              <w:t xml:space="preserve">(3ИЯ: испа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. Облаушко Д.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ороткевич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4 к.5</w:t>
            </w:r>
          </w:p>
        </w:tc>
      </w:tr>
      <w:tr>
        <w:trPr>
          <w:trHeight w:val="1191" w:hRule="exac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а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70"/>
        <w:gridCol w:w="4643"/>
        <w:gridCol w:w="2321"/>
        <w:gridCol w:w="2322"/>
      </w:tblGrid>
      <w:tr>
        <w:trPr>
          <w:trHeight w:val="439" w:hRule="atLeast"/>
        </w:trPr>
        <w:tc>
          <w:tcPr>
            <w:tcW w:w="52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7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3</w:t>
            </w:r>
          </w:p>
        </w:tc>
        <w:tc>
          <w:tcPr>
            <w:tcW w:w="46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А-44</w:t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5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(с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</w:tr>
      <w:tr>
        <w:trPr>
          <w:trHeight w:val="102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ология (с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Осадчая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-25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Кулаж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8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1 к.5</w:t>
            </w:r>
          </w:p>
        </w:tc>
      </w:tr>
      <w:tr>
        <w:trPr>
          <w:trHeight w:val="102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Лиден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5 к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-27 к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ббота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6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</w:rPr>
              <w:t>функцион. грамматика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27 к.5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Симончу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-3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.5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19 к.5</w:t>
            </w:r>
          </w:p>
        </w:tc>
      </w:tr>
      <w:tr>
        <w:trPr>
          <w:trHeight w:val="1020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р. яз.: 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. яз.: </w:t>
            </w:r>
            <w:r>
              <w:rPr>
                <w:rFonts w:cs="Times New Roman" w:ascii="Times New Roman" w:hAnsi="Times New Roman"/>
                <w:b/>
                <w:spacing w:val="-4"/>
              </w:rPr>
              <w:t>практика устной и письм.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Костюченко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19 к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. яз.: функцион.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ц. Степ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-3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.5</w:t>
            </w:r>
          </w:p>
        </w:tc>
      </w:tr>
      <w:tr>
        <w:trPr>
          <w:trHeight w:val="964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(над черт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. яз.: </w:t>
            </w:r>
            <w:r>
              <w:rPr>
                <w:rFonts w:cs="Times New Roman" w:ascii="Times New Roman" w:hAnsi="Times New Roman"/>
                <w:b/>
                <w:spacing w:val="-6"/>
              </w:rPr>
              <w:t>анализ письменного тек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пр. Гутина В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-27 к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985"/>
      </w:tblGrid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ажин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оробьева</w:t>
            </w:r>
          </w:p>
        </w:tc>
      </w:tr>
      <w:tr>
        <w:trPr>
          <w:trHeight w:val="624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Азявч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1:00Z</dcterms:created>
  <dc:creator>Natalia</dc:creator>
  <dc:description/>
  <cp:keywords/>
  <dc:language>en-US</dc:language>
  <cp:lastModifiedBy>Natalia</cp:lastModifiedBy>
  <cp:lastPrinted>2025-01-10T18:08:00Z</cp:lastPrinted>
  <dcterms:modified xsi:type="dcterms:W3CDTF">2025-01-23T14:22:00Z</dcterms:modified>
  <cp:revision>7</cp:revision>
  <dc:subject/>
  <dc:title/>
</cp:coreProperties>
</file>